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DANTE LEOS RODRIGUE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– 2015</w:t>
            </w:r>
          </w:p>
        </w:tc>
        <w:tc>
          <w:tcPr>
            <w:tcW w:w="3324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TRUNACA DE LICENCIADO EN BIOLOGIA (2° SEMESTRE)</w:t>
            </w:r>
          </w:p>
        </w:tc>
        <w:tc>
          <w:tcPr>
            <w:tcW w:w="3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E CIENCIAS DE LA UASLP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 – 2018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ESPECIALISTA EN MICROSCOPI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L ESTADO DE SAN LUIS POTOSI –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4T17:32:00Z</dcterms:modified>
  <cp:revision>23</cp:revision>
  <dc:subject/>
  <dc:title/>
</cp:coreProperties>
</file>